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8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59-</w:t>
      </w:r>
      <w:r>
        <w:rPr>
          <w:rStyle w:val="CatPhoneNumbergrp26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97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ая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402, рассмотрев материалы дела об административном правонарушении, предусмотренном ч. 1 ст.19.4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ьянова Константина Валериевича, 16.07.1977 года рождения, уроженца г. Сватово Луганская область Украинская ССР, гражданина России, русским языком владеющего, проживающего по адресу: ХМАО-Югра, г. Сургут, пр-кт Мира, д. 7, кв. 28, директор ООО Специализированный Застройщик «ДОМАКС», паспорт 6722 101085 от 15.08.2022,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9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должностным лицом, не явился до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 Межрайонную ИФНС России № 11 по ХМАО-Югре </w:t>
      </w:r>
      <w:r>
        <w:rPr>
          <w:rStyle w:val="CatAddressgrp5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ля дачи пояснений в соответствии с Уведомлением о вызове в налоговый орган налогоплательщика № </w:t>
      </w:r>
      <w:r>
        <w:rPr>
          <w:rStyle w:val="CatUserDefinedgrp4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вопросу непредставления Уведомления об исчисленных суммах налогов, авансовых платежей по налогам, страховых взносов за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директора </w:t>
      </w:r>
      <w:r>
        <w:rPr>
          <w:rStyle w:val="CatOrganizationNamegrp24rplc2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FIOgrp2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результате чего нарушил пп. 7 п. 1 ст. 23 НК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9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вещенный о времени и месте рассмотрения дела надлежащим образом, а именно телеграммой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 п. 6 Постановления Пленума Верховного Суда Российской Федерации от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N 34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вышеизложенного, мировой судья, считает возможным рассмотреть дело в отсутствие </w:t>
      </w:r>
      <w:r>
        <w:rPr>
          <w:rStyle w:val="CatFIOgrp20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</w:t>
      </w:r>
      <w:r>
        <w:rPr>
          <w:rStyle w:val="CatFIOgrp20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 совершении правонарушения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8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UserDefinedgrp50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9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  <w:r>
        <w:rPr>
          <w:rStyle w:val="CatUserDefinedgrp44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6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 № </w:t>
      </w:r>
      <w:r>
        <w:rPr>
          <w:rStyle w:val="CatUserDefinedgrp41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5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3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  <w:r>
        <w:rPr>
          <w:rStyle w:val="CatUserDefinedgrp42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4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6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 № </w:t>
      </w:r>
      <w:r>
        <w:rPr>
          <w:rStyle w:val="CatUserDefinedgrp47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5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51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  <w:r>
        <w:rPr>
          <w:rStyle w:val="CatUserDefinedgrp52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4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6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витанция о приеме электронного документа от </w:t>
      </w:r>
      <w:r>
        <w:rPr>
          <w:rStyle w:val="CatUserDefinedgrp53rplc4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  <w:r>
        <w:rPr>
          <w:rStyle w:val="CatUserDefinedgrp54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  <w:r>
        <w:rPr>
          <w:rStyle w:val="CatUserDefinedgrp44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ыписки из ЕГРЮ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</w:t>
      </w:r>
      <w:r>
        <w:rPr>
          <w:rStyle w:val="CatFIOgrp20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овершении правонарушения материалами дела доказана, действия </w:t>
      </w:r>
      <w:r>
        <w:rPr>
          <w:rStyle w:val="CatFIOgrp20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уд квалифицирует по ч. 1 ст. 19.4 КоАП РФ –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ранее не привлекавшегося к административной ответственности, руководствуясь ст.3.4 КоАП РФ полагает справедливым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ьянова </w:t>
      </w:r>
      <w:r>
        <w:rPr>
          <w:rStyle w:val="CatUserDefinedgrp31rplc5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2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9.4 КоАП РФ, и подвергнуть наказанию в виде предупреждения.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</w:t>
      </w:r>
      <w:r>
        <w:rPr>
          <w:rStyle w:val="CatAddressgrp1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right="43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подпись                                                     </w:t>
      </w:r>
      <w:r>
        <w:rPr>
          <w:rStyle w:val="CatFIOgrp21rplc5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0rplc5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9rplc6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8rplc6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6rplc6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7rplc6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5rplc6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43"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47rplc20">
    <w:name w:val="cat-UserDefined grp-4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OrganizationNamegrp25rplc28">
    <w:name w:val="cat-OrganizationName grp-25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UserDefinedgrp48rplc32">
    <w:name w:val="cat-UserDefined grp-48 rplc-32"/>
    <w:basedOn w:val="DefaultParagraphFont"/>
    <w:qFormat/>
    <w:rPr/>
  </w:style>
  <w:style w:type="character" w:styleId="CatUserDefinedgrp50rplc33">
    <w:name w:val="cat-UserDefined grp-50 rplc-33"/>
    <w:basedOn w:val="DefaultParagraphFont"/>
    <w:qFormat/>
    <w:rPr/>
  </w:style>
  <w:style w:type="character" w:styleId="CatUserDefinedgrp49rplc34">
    <w:name w:val="cat-UserDefined grp-49 rplc-34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CatUserDefinedgrp43rplc39">
    <w:name w:val="cat-UserDefined grp-43 rplc-39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6rplc42">
    <w:name w:val="cat-UserDefined grp-46 rplc-42"/>
    <w:basedOn w:val="DefaultParagraphFont"/>
    <w:qFormat/>
    <w:rPr/>
  </w:style>
  <w:style w:type="character" w:styleId="CatUserDefinedgrp47rplc43">
    <w:name w:val="cat-UserDefined grp-47 rplc-43"/>
    <w:basedOn w:val="DefaultParagraphFont"/>
    <w:qFormat/>
    <w:rPr/>
  </w:style>
  <w:style w:type="character" w:styleId="CatUserDefinedgrp45rplc44">
    <w:name w:val="cat-UserDefined grp-45 rplc-44"/>
    <w:basedOn w:val="DefaultParagraphFont"/>
    <w:qFormat/>
    <w:rPr/>
  </w:style>
  <w:style w:type="character" w:styleId="CatUserDefinedgrp51rplc45">
    <w:name w:val="cat-UserDefined grp-51 rplc-45"/>
    <w:basedOn w:val="DefaultParagraphFont"/>
    <w:qFormat/>
    <w:rPr/>
  </w:style>
  <w:style w:type="character" w:styleId="CatUserDefinedgrp52rplc46">
    <w:name w:val="cat-UserDefined grp-52 rplc-46"/>
    <w:basedOn w:val="DefaultParagraphFont"/>
    <w:qFormat/>
    <w:rPr/>
  </w:style>
  <w:style w:type="character" w:styleId="CatUserDefinedgrp44rplc47">
    <w:name w:val="cat-UserDefined grp-44 rplc-47"/>
    <w:basedOn w:val="DefaultParagraphFont"/>
    <w:qFormat/>
    <w:rPr/>
  </w:style>
  <w:style w:type="character" w:styleId="CatUserDefinedgrp46rplc48">
    <w:name w:val="cat-UserDefined grp-46 rplc-48"/>
    <w:basedOn w:val="DefaultParagraphFont"/>
    <w:qFormat/>
    <w:rPr/>
  </w:style>
  <w:style w:type="character" w:styleId="CatUserDefinedgrp53rplc49">
    <w:name w:val="cat-UserDefined grp-53 rplc-49"/>
    <w:basedOn w:val="DefaultParagraphFont"/>
    <w:qFormat/>
    <w:rPr/>
  </w:style>
  <w:style w:type="character" w:styleId="CatUserDefinedgrp54rplc50">
    <w:name w:val="cat-UserDefined grp-54 rplc-50"/>
    <w:basedOn w:val="DefaultParagraphFont"/>
    <w:qFormat/>
    <w:rPr/>
  </w:style>
  <w:style w:type="character" w:styleId="CatUserDefinedgrp44rplc51">
    <w:name w:val="cat-UserDefined grp-44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UserDefinedgrp31rplc55">
    <w:name w:val="cat-UserDefined grp-31 rplc-55"/>
    <w:basedOn w:val="DefaultParagraphFont"/>
    <w:qFormat/>
    <w:rPr/>
  </w:style>
  <w:style w:type="character" w:styleId="CatUserDefinedgrp32rplc56">
    <w:name w:val="cat-UserDefined grp-3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UserDefinedgrp40rplc59">
    <w:name w:val="cat-UserDefined grp-40 rplc-59"/>
    <w:basedOn w:val="DefaultParagraphFont"/>
    <w:qFormat/>
    <w:rPr/>
  </w:style>
  <w:style w:type="character" w:styleId="CatUserDefinedgrp39rplc60">
    <w:name w:val="cat-UserDefined grp-39 rplc-60"/>
    <w:basedOn w:val="DefaultParagraphFont"/>
    <w:qFormat/>
    <w:rPr/>
  </w:style>
  <w:style w:type="character" w:styleId="CatUserDefinedgrp38rplc61">
    <w:name w:val="cat-UserDefined grp-38 rplc-61"/>
    <w:basedOn w:val="DefaultParagraphFont"/>
    <w:qFormat/>
    <w:rPr/>
  </w:style>
  <w:style w:type="character" w:styleId="CatUserDefinedgrp36rplc62">
    <w:name w:val="cat-UserDefined grp-36 rplc-62"/>
    <w:basedOn w:val="DefaultParagraphFont"/>
    <w:qFormat/>
    <w:rPr/>
  </w:style>
  <w:style w:type="character" w:styleId="CatUserDefinedgrp37rplc64">
    <w:name w:val="cat-UserDefined grp-37 rplc-64"/>
    <w:basedOn w:val="DefaultParagraphFont"/>
    <w:qFormat/>
    <w:rPr/>
  </w:style>
  <w:style w:type="character" w:styleId="CatUserDefinedgrp35rplc65">
    <w:name w:val="cat-UserDefined grp-35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